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  <w:gridCol w:w="10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Cs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</w:rPr>
              <w:t>2010. adóévben BÉLAPÁTFALVA önkormányzat illetékességi területén folytatott tevékenység utáni adókötelezettségrő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I. Bevallás jellege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1. Éves bevallás</w:t>
            </w: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2. Záró bevallás</w:t>
            </w: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3. Előtársasági beval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4. Naptári évtől eltérő üzleti évet választó adózó bevallása</w:t>
            </w: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5. Év közben kezdő adózó bevallása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7. A személyi jövedelemadóról szóló törvény szerint mezőgazdasági őstermelő bevallása</w:t>
            </w: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8. A Htv. 37. § (2) b) pontja alapján állandó jellegű iparűzési tevékenységgé váló tevékenység után benyújtott bevallás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II. Bevallott időszak</w:t>
            </w:r>
            <w:r>
              <w:rPr>
                <w:b/>
                <w:bCs/>
                <w:i/>
                <w:iCs/>
              </w:rPr>
              <w:t xml:space="preserve"> </w:t>
              <w:tab/>
            </w:r>
            <w:r>
              <w:rPr>
                <w:b/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</w:rPr>
              <w:t xml:space="preserve"> év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hó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naptól </w:t>
              <w:tab/>
              <w:tab/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</w:rPr>
              <w:t xml:space="preserve"> év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hó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napig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III. A záró bevallás benyújtásának oka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1. Felszámo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2. Végelszámo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3. Átalaku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4. A tevékenység saját elhatározásból történő megszüntet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5. Hatósági megszünteté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7. Székhely áthelyez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8. Telephely megszüntet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9. Egyszerűsített vállalkozói adóalanyiság megszűn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10. Egyéni vállalkozói tevékenység szüneteltet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11. A települési önkormányzat adórendeletének hatályon kívül helyez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12. Egyéb:___________________________________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IV. Bevallásban szereplő betétlapok</w:t>
            </w:r>
            <w:r>
              <w:rPr>
                <w:b/>
                <w:bCs/>
                <w:iCs/>
                <w:outline/>
              </w:rPr>
              <w:tab/>
              <w:tab/>
              <w:t xml:space="preserve">█ </w:t>
            </w:r>
            <w:r>
              <w:rPr>
                <w:b/>
                <w:bCs/>
                <w:iCs/>
              </w:rPr>
              <w:t>A</w:t>
              <w:tab/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>B</w:t>
              <w:tab/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>C</w:t>
              <w:tab/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>D</w:t>
              <w:tab/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>E</w:t>
              <w:tab/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>F</w:t>
              <w:tab/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>G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V. Adóalany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1. Adóalany neve (cégneve):  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2. Születési helye: 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3. Anyja születési családi és utóneve: _____________________________________________________________________________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8"/>
                <w:szCs w:val="18"/>
              </w:rPr>
              <w:tab/>
              <w:tab/>
              <w:tab/>
            </w:r>
            <w:r>
              <w:rPr>
                <w:b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____________________________________________________________________ város/község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z w:val="18"/>
                <w:szCs w:val="18"/>
              </w:rPr>
              <w:t>_________________________________közterület ____________ közterület jelleg ________ hsz. ___ ép. ___ lh. ___ em. ___ ajtó</w:t>
            </w:r>
          </w:p>
        </w:tc>
      </w:tr>
      <w:tr>
        <w:trPr/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6. Bevallást kitöltő neve:_______________________________, telefonszáma/e-mail íme:__________________________________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 xml:space="preserve">1. A 2010. adóévre az adóalap egyszerűsített megállapítási módját választottam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 xml:space="preserve">2. A 2011. adóévre az adóalap egyszerűsített megállapítási módját választom.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3. A 2010. adóévben, mint az egyszerűsített vállalkozói adó alanya az adóalap egyszerűsített megállapítási módját választottam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 xml:space="preserve">4. A 2011. adóévre, mint az egyszerűsített vállalkozói adó alanya az iparűzési adónál az egyszerűsített adóalap megállapítási módot választom. </w:t>
            </w:r>
          </w:p>
        </w:tc>
      </w:tr>
      <w:tr>
        <w:trPr/>
        <w:tc>
          <w:tcPr>
            <w:tcW w:w="9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58"/>
        <w:gridCol w:w="10"/>
      </w:tblGrid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5848" w:hRule="atLeast"/>
        </w:trPr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1. Htv. szerinti - vállalkozási szintű - éves nettó árbevéte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b/>
                <w:iCs/>
                <w:sz w:val="18"/>
                <w:szCs w:val="18"/>
              </w:rPr>
              <w:t xml:space="preserve">(részletezése külön lapon található)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</w:rPr>
              <w:t xml:space="preserve">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3. Közvetített szolgáltatások értéke</w:t>
              <w:tab/>
              <w:tab/>
              <w:tab/>
              <w:tab/>
              <w:tab/>
              <w:tab/>
              <w:t xml:space="preserve">   </w:t>
            </w:r>
            <w:r>
              <w:rPr>
                <w:b/>
                <w:bCs/>
                <w:iCs/>
              </w:rPr>
              <w:t xml:space="preserve">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4. A 3. sorból az alvállalkozói teljesítmények értéke</w:t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5. Anyagköltség </w:t>
            </w:r>
            <w:r>
              <w:rPr>
                <w:bCs/>
                <w:iCs/>
                <w:outline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</w:rPr>
              <w:t xml:space="preserve">     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6.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Cs/>
                <w:sz w:val="18"/>
                <w:szCs w:val="18"/>
              </w:rPr>
              <w:t>közvetlen költsége</w:t>
            </w:r>
            <w:r>
              <w:rPr>
                <w:bCs/>
                <w:iCs/>
                <w:outline/>
                <w:sz w:val="18"/>
                <w:szCs w:val="18"/>
              </w:rPr>
              <w:tab/>
              <w:t xml:space="preserve">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 xml:space="preserve">  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7. Htv. szerinti - vállalkozási szintű - adóalap </w:t>
            </w:r>
            <w:r>
              <w:rPr>
                <w:b/>
                <w:iCs/>
                <w:sz w:val="18"/>
                <w:szCs w:val="18"/>
              </w:rPr>
              <w:t>[1-(2+3+5+6)]</w:t>
              <w:tab/>
              <w:tab/>
              <w:t xml:space="preserve">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8. A foglalkoztatás növeléséhez kapcsolódó adóalap-mentesség </w:t>
              <w:tab/>
              <w:tab/>
              <w:t xml:space="preserve">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9. Külföldön létesített telephelyen végzett tevékenységre jutó adóalap mentessége </w:t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10. A foglalkoztatás csökkentéséhez kapcsolódó adóalap-növekmény</w:t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1. Mentességekkel korrigált Htv. szerinti - a vállalkozási szintű - adóalap </w:t>
            </w:r>
            <w:r>
              <w:rPr>
                <w:b/>
                <w:iCs/>
                <w:sz w:val="18"/>
                <w:szCs w:val="18"/>
              </w:rPr>
              <w:t xml:space="preserve">[7-8-9+10] </w:t>
            </w:r>
            <w:r>
              <w:rPr>
                <w:bCs/>
                <w:iCs/>
                <w:outline/>
                <w:sz w:val="18"/>
                <w:szCs w:val="18"/>
              </w:rPr>
              <w:t xml:space="preserve">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2. Az önkormányzat illetékességi területére jutó - a 11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iCs/>
                <w:sz w:val="18"/>
                <w:szCs w:val="18"/>
              </w:rPr>
              <w:t>szerinti - települési szintű adóalap</w:t>
            </w:r>
            <w:r>
              <w:rPr>
                <w:bCs/>
                <w:iCs/>
                <w:outline/>
                <w:sz w:val="18"/>
                <w:szCs w:val="18"/>
              </w:rPr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 xml:space="preserve">      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13. Adómentes adóalap önkormányzati döntés alapján (Htv. 39/C. §-a szerint)</w:t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4. Az önkormányzati rendelet szerinti adóköteles adóalap </w:t>
            </w:r>
            <w:r>
              <w:rPr>
                <w:b/>
                <w:iCs/>
                <w:sz w:val="18"/>
                <w:szCs w:val="18"/>
              </w:rPr>
              <w:t>(12-13)</w:t>
            </w:r>
            <w:r>
              <w:rPr>
                <w:bCs/>
                <w:iCs/>
                <w:outline/>
                <w:sz w:val="18"/>
                <w:szCs w:val="18"/>
              </w:rPr>
              <w:t xml:space="preserve"> </w:t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5. Adóalapra jutó iparűzési adó összege </w:t>
            </w:r>
            <w:r>
              <w:rPr>
                <w:b/>
                <w:iCs/>
                <w:sz w:val="18"/>
                <w:szCs w:val="18"/>
              </w:rPr>
              <w:t xml:space="preserve">(14. sor*2 %) </w:t>
              <w:tab/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16. Önkormányzati döntés szerinti adókedvezmény (Htv. 39/C. §-a szerint)</w:t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7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iCs/>
                <w:sz w:val="18"/>
                <w:szCs w:val="18"/>
              </w:rPr>
              <w:t>az önkormányzatnál levonható adóátalány összege</w:t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8. Kommunális beruházás miatt magánszemély által levonható kedvezmény összege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9. Iparűzési adófizetési kötelezettség </w:t>
            </w:r>
            <w:r>
              <w:rPr>
                <w:b/>
                <w:iCs/>
                <w:sz w:val="18"/>
                <w:szCs w:val="18"/>
              </w:rPr>
              <w:t xml:space="preserve">[15-(16+17+18)] </w:t>
              <w:tab/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20. Adóelőlegre befizetett összeg</w:t>
              <w:tab/>
              <w:tab/>
              <w:tab/>
              <w:tab/>
              <w:tab/>
              <w:t xml:space="preserve">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21. Feltöltési kötelezettség címén befizetett összeg </w:t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22. Különbözet [19-(20+21)] </w:t>
              <w:tab/>
              <w:tab/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23. Az önkormányzatra jutó adóátalány összege </w:t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III. Adóelőleg bevall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napig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2. Első előlegrészlet</w:t>
              <w:tab/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3. Második előlegrészlet </w:t>
              <w:tab/>
              <w:t xml:space="preserve"> </w:t>
              <w:tab/>
              <w:t xml:space="preserve">               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1. A jelen adóbevallást ellenjegyzem: 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Cs/>
                <w:outline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 Adótanácsadó, adószakértő vagy okleveles adószakértő neve: ___________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Jelölje X-szel, ha meghatalmazott és meghatalmazását csatolta: </w:t>
            </w:r>
            <w:r>
              <w:rPr>
                <w:b/>
                <w:bCs/>
                <w:iCs/>
                <w:outline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3. Adóazonosító száma: 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Cs/>
                <w:outline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4. Bizonyítvány / igazolvány száma:  _________________________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3:00Z</dcterms:created>
  <dc:creator>Hivatal</dc:creator>
  <dc:description/>
  <cp:keywords/>
  <dc:language>en-US</dc:language>
  <cp:lastModifiedBy>Hivatal</cp:lastModifiedBy>
  <cp:lastPrinted>2011-04-05T09:07:00Z</cp:lastPrinted>
  <dcterms:modified xsi:type="dcterms:W3CDTF">2011-04-05T07:23:00Z</dcterms:modified>
  <cp:revision>3</cp:revision>
  <dc:subject/>
  <dc:title>BEVALLÁS </dc:title>
</cp:coreProperties>
</file>